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93670</wp:posOffset>
                </wp:positionH>
                <wp:positionV relativeFrom="paragraph">
                  <wp:posOffset>-172085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2.1pt;margin-top:-13.55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7750</wp:posOffset>
            </wp:positionH>
            <wp:positionV relativeFrom="paragraph">
              <wp:posOffset>-86360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2" r="-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185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נובמבר</w:t>
      </w:r>
      <w:r>
        <w:rPr>
          <w:rFonts w:cs="Calibri"/>
          <w:rtl w:val="true"/>
        </w:rPr>
        <w:t xml:space="preserve"> </w:t>
      </w:r>
      <w:r>
        <w:rPr/>
        <w:t>2012</w:t>
      </w:r>
    </w:p>
    <w:p>
      <w:pPr>
        <w:pStyle w:val="Normal"/>
        <w:jc w:val="left"/>
        <w:rPr>
          <w:b/>
          <w:b/>
          <w:bCs/>
          <w:color w:val="006600"/>
          <w:sz w:val="28"/>
          <w:szCs w:val="28"/>
        </w:rPr>
      </w:pP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פח</w:t>
      </w:r>
      <w:r>
        <w:rPr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אדם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יחיד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שאתה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צריך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להיו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טוב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ממנו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אדם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שהיי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אתמול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245110</wp:posOffset>
            </wp:positionV>
            <wp:extent cx="6741795" cy="2742565"/>
            <wp:effectExtent l="0" t="0" r="0" b="0"/>
            <wp:wrapTight wrapText="bothSides">
              <wp:wrapPolygon edited="0">
                <wp:start x="-18" y="0"/>
                <wp:lineTo x="-18" y="21577"/>
                <wp:lineTo x="21600" y="21577"/>
                <wp:lineTo x="21600" y="0"/>
                <wp:lineTo x="-1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i/>
          <w:i/>
          <w:iCs/>
          <w:rtl w:val="true"/>
        </w:rPr>
        <w:t>עו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גדותיו</w:t>
      </w:r>
      <w:r>
        <w:rPr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כה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ירדו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כ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Cs/>
          <w:color w:val="0000FF"/>
          <w:sz w:val="28"/>
          <w:szCs w:val="28"/>
        </w:rPr>
        <w:t>8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מ</w:t>
      </w:r>
      <w:r>
        <w:rPr>
          <w:b/>
          <w:bCs/>
          <w:color w:val="0000FF"/>
          <w:sz w:val="28"/>
          <w:szCs w:val="28"/>
          <w:rtl w:val="true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מ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גשם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והקיץ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בעיצומו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למעט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מטרֵי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ירי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מעז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ו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ורג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ל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רנ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ל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נג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ורים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31565</wp:posOffset>
                </wp:positionH>
                <wp:positionV relativeFrom="paragraph">
                  <wp:posOffset>59055</wp:posOffset>
                </wp:positionV>
                <wp:extent cx="3841750" cy="5541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920" cy="5541120"/>
                          <a:chOff x="0" y="0"/>
                          <a:chExt cx="3841920" cy="554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659320"/>
                            <a:ext cx="3841920" cy="288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lum contrast="20000"/>
                          </a:blip>
                          <a:srcRect l="7210" t="2953" r="3700" b="9418"/>
                          <a:stretch/>
                        </pic:blipFill>
                        <pic:spPr>
                          <a:xfrm>
                            <a:off x="0" y="0"/>
                            <a:ext cx="3826440" cy="263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5pt;margin-top:4.65pt;width:302.5pt;height:436.3pt" coordorigin="5719,93" coordsize="6050,8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19;top:4281;width:6049;height:453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19;top:93;width:6025;height:4142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ס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ית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יצומ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ול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רת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וה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דאו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כנ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ל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ז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9280</wp:posOffset>
                </wp:positionH>
                <wp:positionV relativeFrom="paragraph">
                  <wp:posOffset>80645</wp:posOffset>
                </wp:positionV>
                <wp:extent cx="2910205" cy="238569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240" cy="2385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CC"/>
                                <w:lang w:val="en-US" w:bidi="he-IL"/>
                              </w:rPr>
                              <w:t xml:space="preserve">וְאָמְרוּ אֶל-יוֹשֵׁב הָאָרֶץ הַזֹּאת שָׁמְעוּ כִּי-אַתָּה יְהֹוָה בְּקֶרֶב הָעָם הַזֶּה אֲשֶׁר-עַיִן בְּעַיִן נִרְאָה אַתָּה יְהֹוָה וַעֲנָנְךָ עֹמֵד עֲלֵהֶם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Arial" w:hAnsi="Arial" w:eastAsia="Times New Roman" w:cs="Arial"/>
                                <w:color w:val="0000CC"/>
                                <w:lang w:val="en-US" w:bidi="he-IL"/>
                              </w:rPr>
                              <w:t xml:space="preserve">וּבְעַמֻּד עָנָן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Arial" w:hAnsi="Arial" w:eastAsia="Times New Roman" w:cs="Arial"/>
                                <w:color w:val="0000CC"/>
                                <w:lang w:val="en-US" w:bidi="he-IL"/>
                              </w:rPr>
                              <w:t>אַתָּה הֹלֵךְ לִפְנֵיהֶם יוֹמָם וּבְעַמּוּד אֵשׁ לָיְלָ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(במדב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" w:ascii="Calibri" w:hAnsi="Calibri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" w:ascii="Arial" w:hAnsi="Arial"/>
                                <w:color w:val="auto"/>
                                <w:lang w:val="en-US" w:bidi="he-IL"/>
                              </w:rPr>
                              <w:t>פרק יד' פסוק 14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00CC"/>
                                <w:lang w:val="en-US" w:bidi="he-IL"/>
                              </w:rPr>
                              <w:t>נקווה שהוא יוביל אותנו נכו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עדה ונורית פ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6.4pt;margin-top:6.35pt;width:229.1pt;height:187.8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CC"/>
                          <w:lang w:val="en-US" w:bidi="he-IL"/>
                        </w:rPr>
                        <w:t xml:space="preserve">וְאָמְרוּ אֶל-יוֹשֵׁב הָאָרֶץ הַזֹּאת שָׁמְעוּ כִּי-אַתָּה יְהֹוָה בְּקֶרֶב הָעָם הַזֶּה אֲשֶׁר-עַיִן בְּעַיִן נִרְאָה אַתָּה יְהֹוָה וַעֲנָנְךָ עֹמֵד עֲלֵהֶם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Arial" w:hAnsi="Arial" w:eastAsia="Times New Roman" w:cs="Arial"/>
                          <w:color w:val="0000CC"/>
                          <w:lang w:val="en-US" w:bidi="he-IL"/>
                        </w:rPr>
                        <w:t xml:space="preserve">וּבְעַמֻּד עָנָן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Arial" w:hAnsi="Arial" w:eastAsia="Times New Roman" w:cs="Arial"/>
                          <w:color w:val="0000CC"/>
                          <w:lang w:val="en-US" w:bidi="he-IL"/>
                        </w:rPr>
                        <w:t>אַתָּה הֹלֵךְ לִפְנֵיהֶם יוֹמָם וּבְעַמּוּד אֵשׁ לָיְלָה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(במדבר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" w:ascii="Calibri" w:hAnsi="Calibri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" w:ascii="Arial" w:hAnsi="Arial"/>
                          <w:color w:val="auto"/>
                          <w:lang w:val="en-US" w:bidi="he-IL"/>
                        </w:rPr>
                        <w:t>פרק יד' פסוק 14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00CC"/>
                          <w:lang w:val="en-US" w:bidi="he-IL"/>
                        </w:rPr>
                        <w:t>נקווה שהוא יוביל אותנו נכו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עדה ונורית פ.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7:31:00Z</dcterms:created>
  <dc:creator>nurit</dc:creator>
  <dc:description/>
  <dc:language>en-US</dc:language>
  <cp:lastModifiedBy>Amotz</cp:lastModifiedBy>
  <cp:lastPrinted>2012-11-18T09:21:00Z</cp:lastPrinted>
  <dcterms:modified xsi:type="dcterms:W3CDTF">2012-11-18T07:31:00Z</dcterms:modified>
  <cp:revision>2</cp:revision>
  <dc:subject/>
  <dc:title/>
</cp:coreProperties>
</file>